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/2019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обра- Софтвер за планирање, буџетирање и предвиђање трошкова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48000000- Програмски пакети и информациони систем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јавну набавку добра-</w:t>
      </w:r>
      <w:r>
        <w:rPr>
          <w:sz w:val="22"/>
          <w:szCs w:val="22"/>
          <w:lang w:val="sr-RS"/>
        </w:rPr>
        <w:t xml:space="preserve"> Софтвер за планирање, буџетирање и предвиђање трошков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5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5.11.2019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0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10-25T12:25:00Z</dcterms:modified>
  <cp:revision>6</cp:revision>
  <dc:subject/>
  <dc:title/>
</cp:coreProperties>
</file>